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3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канцеларијског материјала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13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en-U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.06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en-US"/>
        </w:rPr>
        <w:t>канцеларијског материјал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0192000 – канцеларијски материја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77.6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е и мишеви за рачунар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0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4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60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60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канцеларијског материјал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lang w:val="en-US"/>
        </w:rPr>
        <w:t>1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6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6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6-04T09:48:00Z</dcterms:modified>
  <cp:revision>12</cp:revision>
  <dc:subject/>
  <dc:title>ОПШТА БОЛНИЦА ЛЕСКОВАЦ</dc:title>
</cp:coreProperties>
</file>